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75"/>
        <w:gridCol w:w="1308"/>
        <w:gridCol w:w="1308"/>
        <w:gridCol w:w="1308"/>
        <w:gridCol w:w="130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спект компетент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 клас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 клас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 клас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 класс</w:t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ешение пробле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 планир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запно возникшие неполад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аграмма 4</w:t>
      </w:r>
    </w:p>
    <w:p>
      <w:pPr>
        <w:pStyle w:val="Normal"/>
        <w:ind w:left="-120" w:hanging="0"/>
        <w:rPr/>
      </w:pPr>
      <w:r>
        <w:rPr/>
        <w:drawing>
          <wp:inline distT="0" distB="0" distL="0" distR="0">
            <wp:extent cx="6625590" cy="454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91" w:leader="none"/>
        </w:tabs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ВЫВ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формирования умения решать проблемы и находить выход из различных жизненных ситуаций положительн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К концу 4 класса показатели формирования умения решать проблемы находятся на допустимом и оптималь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большая динамика прироста наблюдается у показателя «Принятие решения» (41%). И в абсолютном процентном выражении этот показатель к концу 4 класса достаточно высокий -  95%. Обращает на себя внимание тот факт, что в 1 классе</w:t>
      </w:r>
      <w:r>
        <w:rPr>
          <w:sz w:val="28"/>
          <w:szCs w:val="28"/>
        </w:rPr>
        <w:t xml:space="preserve"> данный </w:t>
      </w:r>
      <w:r>
        <w:rPr>
          <w:rFonts w:cs="Times New Roman CYR" w:ascii="Times New Roman CYR" w:hAnsi="Times New Roman CYR"/>
          <w:sz w:val="28"/>
          <w:szCs w:val="28"/>
        </w:rPr>
        <w:t xml:space="preserve">показатель </w:t>
      </w:r>
      <w:r>
        <w:rPr>
          <w:sz w:val="28"/>
          <w:szCs w:val="28"/>
        </w:rPr>
        <w:t xml:space="preserve">был  одним из самых низких среди других показателей формирования УУ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динамика прироста наблюдается у показателей «Анализ и планирование» (27%), «Внезапно возникшие неполадки» (25%). К концу 4 класса эти показатели в процентном соотношении имеют </w:t>
      </w:r>
      <w:r>
        <w:rPr>
          <w:rFonts w:cs="Times New Roman CYR" w:ascii="Times New Roman CYR" w:hAnsi="Times New Roman CYR"/>
          <w:sz w:val="28"/>
          <w:szCs w:val="28"/>
        </w:rPr>
        <w:t>разное значение: «Анализ и планирование»  = 95%, а «Внезапно возникшие неполадки» - 79%.   Разницу в абсолютных показателях при одинаковой динамике прироста можно объяснить тем, что показатель «Внезапно возникшие неполадки» и в 1 классе был в процентном отношении меньше, чем «Анализ и планирова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77" w:right="509" w:gutter="0" w:header="0" w:top="8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Arial" w:ascii="Arial" w:hAnsi="Arial"/>
      </w:rPr>
      <w:t>Яковлева Галина Игоревна МБОУ «СШ № 35» г. Смоленска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1:40:00Z</dcterms:created>
  <dc:creator>Parents</dc:creator>
  <dc:description/>
  <cp:keywords/>
  <dc:language>en-US</dc:language>
  <cp:lastModifiedBy>Parents</cp:lastModifiedBy>
  <dcterms:modified xsi:type="dcterms:W3CDTF">2015-11-27T15:07:00Z</dcterms:modified>
  <cp:revision>19</cp:revision>
  <dc:subject/>
  <dc:title/>
</cp:coreProperties>
</file>